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7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7/2018 tarihli ve 54882412-105.04/E.876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ut İlçesi, Deveci Mahallesi sınırları içerisinde 2 adet trafo yeri işaretlenmesine yönelik 1/1000 ölçekli uygulama imar planı değişikliği için, Mut Belediye Meclisi’nin 09.03.2018 tarihli ve 70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7-13T07:09:00Z</dcterms:modified>
  <cp:revision>156</cp:revision>
  <dc:subject/>
  <dc:title/>
</cp:coreProperties>
</file>